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---------------------------------------------------------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(pieczęć  wnioskodawcy)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………………………</w:t>
      </w:r>
      <w:r>
        <w:rPr>
          <w:b/>
          <w:sz w:val="16"/>
          <w:szCs w:val="16"/>
        </w:rPr>
        <w:t>.., dnia 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kontaktowy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e-mail ………………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Gminy  Sławno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 przyznanie dofinansowania kosztów kształcenia młodocianego pracownika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  <w:t xml:space="preserve">Podstawa prawna: art. 122 ustawy z dnia 14 grudnia 2016 r.- Prawo oświatowe ( Dz. U, </w:t>
        <w:br/>
        <w:t>z 2024 roku,poz.737, ze zm.) wnoszę o dofinansowanie kosztów kształcenia młodocianego pracownika z tytułu przygotowania zawodowego.</w:t>
      </w:r>
    </w:p>
    <w:p>
      <w:pPr>
        <w:pStyle w:val="Heading1"/>
        <w:jc w:val="both"/>
        <w:rPr/>
      </w:pPr>
      <w:r>
        <w:rPr/>
        <w:t>I. Dane dotyczące młodocianego pracowni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8"/>
        <w:gridCol w:w="419"/>
        <w:gridCol w:w="419"/>
        <w:gridCol w:w="418"/>
        <w:gridCol w:w="419"/>
        <w:gridCol w:w="210"/>
        <w:gridCol w:w="209"/>
        <w:gridCol w:w="419"/>
        <w:gridCol w:w="418"/>
        <w:gridCol w:w="419"/>
        <w:gridCol w:w="419"/>
        <w:gridCol w:w="4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SEL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wierdzenie miejsca zamieszkania młodocianego pracownika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ypełnia ewidencja ludności)</w:t>
            </w:r>
          </w:p>
        </w:tc>
      </w:tr>
      <w:tr>
        <w:trPr>
          <w:trHeight w:val="90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TWIERDZENI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I PODPI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Dane dotyczące kształcenia młodocianego pracowni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2931"/>
        <w:gridCol w:w="123"/>
        <w:gridCol w:w="1894"/>
        <w:gridCol w:w="542"/>
      </w:tblGrid>
      <w:tr>
        <w:trPr>
          <w:trHeight w:val="326" w:hRule="atLeast"/>
          <w:cantSplit w:val="true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ma przygotowania zawodowego 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ka zawod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uczenie do wykonywania określonej prac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Nazwa zawodu lub zakres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ymbol: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Rzeczywisty okres kształcenia </w:t>
              <w:br/>
              <w:t>u wnioskodawcy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.................................do..........................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j. …….…. pełnych miesięcy  i …….. d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 okresu prowadzenia przygotowania zawodowego wliczono naukę zawodu u innych pracodawców </w:t>
            </w:r>
            <w:r>
              <w:rPr>
                <w:bCs/>
                <w:i/>
                <w:iCs/>
              </w:rPr>
              <w:t>( wypełnić jeśli dotyczy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39"/>
            </w:tblGrid>
            <w:tr>
              <w:trPr>
                <w:trHeight w:val="519" w:hRule="atLeast"/>
                <w:cantSplit w:val="true"/>
              </w:trPr>
              <w:tc>
                <w:tcPr>
                  <w:tcW w:w="5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. umowa – nazwa pracodawcy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ermin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od....................................do.................................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5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2. umowa – nazwa pracodawcy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ermin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od....................................do.................................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szCs w:val="24"/>
              </w:rPr>
              <w:t>Nazwa zakładu pracy, w którym odbywało się przygotowanie zawodowe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przez młodocianego pracownika  dokształcania teoretycznego: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gzamin z kwalifikacj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wodowych ucz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ata egzaminu...............................................</w:t>
            </w:r>
          </w:p>
        </w:tc>
      </w:tr>
      <w:tr>
        <w:trPr>
          <w:trHeight w:val="561" w:hRule="atLeast"/>
          <w:cantSplit w:val="true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nik egzaminu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 przeprowadzający egzamin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i rodzaj wydanego dokumentu potwierdzającego ukończenie przygotowania zawodowego młodocianego pracownik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y pracodawca zatrudniający młodocianego pracownika </w:t>
              <w:br/>
            </w:r>
            <w:r>
              <w:rPr>
                <w:b/>
                <w:sz w:val="22"/>
                <w:szCs w:val="22"/>
                <w:u w:val="single"/>
              </w:rPr>
              <w:t>jest rzemieślnikiem</w:t>
            </w:r>
            <w:r>
              <w:rPr>
                <w:bCs/>
                <w:sz w:val="22"/>
                <w:szCs w:val="22"/>
              </w:rPr>
              <w:t xml:space="preserve"> zgodnie </w:t>
              <w:br/>
              <w:t xml:space="preserve">z ustawą </w:t>
            </w:r>
            <w:r>
              <w:rPr>
                <w:rFonts w:cs="Arial"/>
                <w:bCs/>
                <w:sz w:val="22"/>
                <w:szCs w:val="22"/>
              </w:rPr>
              <w:t xml:space="preserve"> z dnia 22 marca 1989 r. </w:t>
              <w:br/>
              <w:t>o rzemiośle?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Forma i wysokość wnioskowanego dofinansowani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1524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7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 xml:space="preserve">nauka zawodu </w:t>
      </w:r>
      <w:r>
        <w:rPr/>
        <w:t xml:space="preserve">– za okres kształcenia wynoszący 36 miesięcy, potwierdzony   </w:t>
        <w:br/>
        <w:t xml:space="preserve">         świadectwem pracy lub zaświadczeniem potwierdzającym okres zatrudnienia, i za </w:t>
        <w:br/>
        <w:t xml:space="preserve">         przystąpienie do egzaminu zawodowego lub czeladniczego  - 75 % wysokości kwoty</w:t>
        <w:br/>
        <w:t xml:space="preserve">         dofinansowania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2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 xml:space="preserve">nauka zawodu </w:t>
      </w:r>
      <w:r>
        <w:rPr/>
        <w:t xml:space="preserve">– za zdany egzamin zawodowy lub czeladniczy – 25 % w wysokości </w:t>
        <w:br/>
        <w:t xml:space="preserve">         kwoty dofinans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2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 xml:space="preserve">przyuczenie do wykonywania określonej pracy </w:t>
      </w:r>
      <w:r>
        <w:rPr/>
        <w:t xml:space="preserve">– za ….. pełnych miesięcy </w:t>
        <w:br/>
        <w:t xml:space="preserve">         od ………………….. do …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V. Oświadczenie o numerze konta, na które należy przesłać dofinansow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5872"/>
      </w:tblGrid>
      <w:tr>
        <w:trPr>
          <w:trHeight w:val="47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pełna nazwa bank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numer konta bankowego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Jeżeli pracodawca jest płatnikiem VAT numer rachunku bankowego musi być zgodny </w:t>
              <w:br/>
              <w:t>z numerem konta podanym w wykazie podmiotów VAT prowadzonym w postaci elektronicznej przez Krajową Administrację Skarbową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świadczenia – potwierdzenie prawidłowości danych przez wnioskodawcę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wiadomy/a odpowiedzialności karnej z art.233 ustawy z dnia 6 czerwca 1997 r Kodeks Karny potwierdzam własnoręcznym podpisem, że przedstawione dane są zgodne ze stanem faktycznym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>......................................................                                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0"/>
          <w:szCs w:val="28"/>
        </w:rPr>
        <w:t>miejscowość i data</w:t>
        <w:tab/>
        <w:t xml:space="preserve">                                                                                             podpis  wnioskodawcy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 xml:space="preserve">2/Wyrażam  </w:t>
      </w:r>
      <w:r>
        <w:rPr>
          <w:b w:val="false"/>
          <w:bCs w:val="false"/>
          <w:sz w:val="24"/>
          <w:szCs w:val="24"/>
        </w:rPr>
        <w:t>zgodę na  przetwarzanie  moich  danych  osobowych      w celach związanych z przyznawaniem dofinansowania kosztów kształcenia młodocianego pracownika, zgodnie z ustawą z dnia 29 sierpnia 1997 roku o ochronie danych osobowych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                                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0"/>
          <w:szCs w:val="28"/>
        </w:rPr>
        <w:t>miejscowość i data</w:t>
        <w:tab/>
        <w:t xml:space="preserve">                                                                                             podpis  wniosk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Załączniki, które należy dołączyć do złożonego wnios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kopie dokumentów potwierdzających spełnienie warunku posiadania kwalifikacji wymaganych do prowadzenia przygotowania zawodowego młodocianych określone w przepisach wydanych na podstawie art. 191 § 3 i art. 195 § 2 ustawy z dnia </w:t>
        <w:br/>
        <w:t xml:space="preserve">26 czerwca 1974 r. - Kodeks pracy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>kopię umowy o pracę z młodocianym pracownikiem zawartej w celu przygotowania zawodoweg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wszystkie zaświadczenia o pomocy de minimis w okresie wskazanym w art. 37 ust. 1 pkt 1 ustawy z dnia 30 kwietnia 2004 r. o postępowaniu w sprawach dotyczących pomocy publicznej (Dz. U. z 2023 r. poz. 702 oraz z 2024 r. poz. 1635) – tj. jakie otrzymał podmiot ubiegający się o pomoc de minimis w okresie 3 lat poprzedzających dzień złożenia wniosku o udzielenie pomocy de minimis i pomocy de minimis </w:t>
        <w:br/>
        <w:t>w rolnictwie lub rybołówstwie otrzymanej w okresie obejmującym bieżący rok podatkowy i poprzedzające go dwa lata podatkowe (kserokopie poświadczone za zgodność z oryginałem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formularz informacji przedstawianych przy ubieganiu się o pomoc de minimis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oświadczenie o wielkości nieotrzymanej/otrzymanej pomocy de minimis w okresie </w:t>
        <w:br/>
        <w:t xml:space="preserve">3 lat poprzedzających dzień złożenia wniosku o udzielenie pomocy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oświadczenie o wielkości nieotrzymanej/otrzymanej pomocy de minimis w rolnictwie lub rybołówstwie w okresie obejmującym bieżący rok podatkowy i poprzedzające go dwa lata podatkowe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kopię dyplomu, certyfikatu, świadectwa albo zaświadczenie potwierdzające zdanie egzaminu; świadectwa pracy albo zaświadczenie potwierdzające okres zatrudnienia młodocianego pracownika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kopia świadectwa ukończenia branżowej szkoły I stopnia - w przypadku młodocianego pracownika, który przystąpił do egzaminu zawodowego albo egzaminu czeladniczego, albo został zwolniony z egzaminu zawodowego na podstawie art. 44zzzgb ustawy o systemie oświaty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>kopia zaświadczenia o przystąpieniu do egzaminu czeladniczego wydanego przez izbę rzemieślniczą - w przypadku młodocianego pracownika, który nie ukończył branżowej szkoły I stopnia i przystąpił do tego egzaminu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zaświadczenie wydane przez dyrektora branżowej szkoły I stopnia o przystąpieniu do egzaminu zawodowego - w przypadku młodocianego pracownika, który nie ukończył branżowej szkoły I stopnia i przystąpił do tego egzaminu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zaświadczenie o przystąpieniu do egzaminu zawodowego wydane przez okręgową komisję egzaminacyjną - w przypadku młodocianego pracownika niebędącego uczniem branżowej szkoły I stopnia. 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Dodatkowo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oświadczenie pracodawcy będącego/niebędącego rzemieślnikiem;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oświadczenie pracodawcy o kosztach poniesionych w związku z prowadzeniem przygotowania zawodowego młodocianego pracownika;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inne dokumenty potwierdzające okoliczności mające wpływ na uprawnienie pracodawcy do otrzymania dofinansowanie kosztów kształcenia młodocianego pracownika. </w:t>
      </w:r>
    </w:p>
    <w:p>
      <w:pPr>
        <w:pStyle w:val="Normal"/>
        <w:ind w:left="720" w:hanging="0"/>
        <w:rPr/>
      </w:pPr>
      <w:r>
        <w:rPr/>
        <w:t>1.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3. 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9:00Z</dcterms:created>
  <dc:creator>OswiataHalina</dc:creator>
  <dc:description/>
  <cp:keywords/>
  <dc:language>en-US</dc:language>
  <cp:lastModifiedBy>Halina Biskup</cp:lastModifiedBy>
  <cp:lastPrinted>2020-09-23T15:25:00Z</cp:lastPrinted>
  <dcterms:modified xsi:type="dcterms:W3CDTF">2025-08-26T10:05:00Z</dcterms:modified>
  <cp:revision>50</cp:revision>
  <dc:subject/>
  <dc:title/>
</cp:coreProperties>
</file>